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KOL ČERNOŽICE – ODDÍL KANOIST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V roce 2012 se náš oddíl zúčastnil 18ti závodů po celé republice, 5 závodů bylo v rámci Českého poháru, kde jsme skončili na pěkném 12.místě z 32 oddílů v mládeži a na 13.místě celkově z 37. oddílů.V kategorii veteránů jsme skončili na 6.místě.V Labsko-orlickém poháru jsme skončili na 3.místě za vítězným Nymburkem a druhými Sezemicemi.Děkuji všem našim závodníkům za jejich úspěšnou reprezentaci našeho oddílu.Výsledky mohli být i o něco lepší, ale v tomto roce nás provázela různá zranění a nemoci,takže jsme často do závodů nastupovali oslabení. Musíme doufat,že si to zranění a nemocní vybrali na roky dopředu a už je nic takového nepotká.Nejúspěšnější závodnicí se v tomto roce stala Lída Kotěrová, která si přivezla z 3 Mistrovství republiky celkem 9. medailí a skončila 1 v Českém poháru.Výrazně se dařilo i Láďovi Vikovi,který se v konkurenci profesionálů pohybuje v první desítce.Dařilo se i Petru Vaňkovi,Vojtěchovi Dušátkovi,Jirkovi Kotěrovi,který má trochu smůlu,protože má v ročníku opravdu velké soupeře,ale pevně věřím,že se s nimi v budoucnosti popere.Nedařilo se naopak Vítovi Kotěrovi, kterého skolila viroza v nejdůležitějším období. Velice pěkně závodili i Míša a Magda Reichovi, Honza Frydrych,Honza Najman,Valerie Tabačková a MartinRobek,který měl taky smůlu a těsně před Mistrovstvím republiky onemocněl a nemohl ukázat jak se připravil.</w:t>
      </w:r>
    </w:p>
    <w:p>
      <w:pPr>
        <w:pStyle w:val="Normal"/>
        <w:rPr/>
      </w:pPr>
      <w:r>
        <w:rPr/>
        <w:t xml:space="preserve">  </w:t>
      </w:r>
      <w:r>
        <w:rPr/>
        <w:t>Nic není zadarmo a proto pro tak dobré výsledky se děti(tedy ty starší,mladší méně častěji) připravují 5-6x týdně, v zimním období v tělocvičně,běháním,jak po svých tak na lyžích a v bázénu v Hradci Králové. V letním období pak na naší loděnici na Labi a na různých soustředěních. Když se právě netrénuje,musíme také přiložit ruku k dílu a provádět různé opravy a údržby jak lodí,tak i naší loděnici. V tomto roce se nám podařilo vymalovat celou loděnici,rozšířit posilovnu a vybavit šatny novými skříňkami.V takto pěkně prokouklé loděnici jsme na začátku září přivítali děti z naší školy,aby se sezmámili s naším sportem a viděli,kde  jejich spolužáci tráví svůj volný čas.Z této prohlídky se nám přihlásili 3 nový děti,kteří rozšířili naše řady.</w:t>
      </w:r>
    </w:p>
    <w:p>
      <w:pPr>
        <w:pStyle w:val="Normal"/>
        <w:rPr/>
      </w:pPr>
      <w:r>
        <w:rPr/>
        <w:t xml:space="preserve"> </w:t>
      </w:r>
      <w:r>
        <w:rPr/>
        <w:t>V září za opravdu pěkného počasí jsme pořádali již 40.ročník Černožického kilometru,kterého se zúčastnilo neuvěřitelných 315 závodníků z 25ti oddílů.Pro nejmenší to bylo takový malý Mistrovství republiky.Těší nás takový zájem o naše závody a jsme rádi,že si oddíly vyhrazují čas k nám přijet a líbí se jim u nás.Je pravda,že velkou zásluhu na tom mají naše grilovaná kuřata a výborná kantýna. Děkuji všem dobrovolníkům za jejich velkou pomoc při takto náročném zorganizování závodů.</w:t>
      </w:r>
    </w:p>
    <w:p>
      <w:pPr>
        <w:pStyle w:val="Normal"/>
        <w:rPr/>
      </w:pPr>
      <w:r>
        <w:rPr/>
        <w:t xml:space="preserve">Na našich stránkách </w:t>
      </w:r>
      <w:hyperlink r:id="rId2">
        <w:r>
          <w:rPr>
            <w:rStyle w:val="InternetLink"/>
          </w:rPr>
          <w:t>www.cernozice.cz/kanoistika</w:t>
        </w:r>
      </w:hyperlink>
      <w:r>
        <w:rPr/>
        <w:t xml:space="preserve"> si můžete prohlídnout fotky ze všech našich akcí.</w:t>
      </w:r>
    </w:p>
    <w:p>
      <w:pPr>
        <w:pStyle w:val="Normal"/>
        <w:rPr/>
      </w:pPr>
      <w:r>
        <w:rPr/>
        <w:t xml:space="preserve"> </w:t>
      </w:r>
      <w:r>
        <w:rPr/>
        <w:t>Na závěr bych ještě jednou poděkoval našim sportovcům za jejich píli a výsledky a popřál bych jim hodně úspěchů v příštím roce.Aby se jim splnila všechna jejich předsevzetí a přání a aby jim soupeři koukali co nejvíce na záda.Rádi uvítáme další sportovní nadšence, v tomto zimním období za námi můžete přijít každou středu v 16:00 do tělocvicny.</w:t>
      </w:r>
    </w:p>
    <w:p>
      <w:pPr>
        <w:pStyle w:val="Normal"/>
        <w:rPr/>
      </w:pPr>
      <w:r>
        <w:rPr/>
        <w:t xml:space="preserve"> </w:t>
      </w:r>
      <w:r>
        <w:rPr/>
        <w:t>Dále bych chtěl poděkovat našim sponzorům, bez kterých bychom nemohli fungovat a ani uspořádat naše závody, jsou 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ČERNOŽICE</w:t>
        <w:tab/>
        <w:tab/>
        <w:t>PAVEL MIHALO JAROMĚ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ISLAV RIGIELSKI-RIMPEX</w:t>
        <w:tab/>
        <w:t>BORTA ČERNOŽ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TEXIM ČERNOŽICE</w:t>
        <w:tab/>
        <w:tab/>
        <w:tab/>
        <w:t>ZICO – RYBÁŘSKÉ POTŘE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ARK HRADEC KRÁLOVÉ</w:t>
        <w:tab/>
        <w:tab/>
        <w:t>KAND DOBRU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-ANDRLE-AUTODOPRAVA</w:t>
        <w:tab/>
        <w:tab/>
        <w:t>DAMCO JAROMĚ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TIŠEK JIROUSEK-VČELAŘ</w:t>
        <w:tab/>
        <w:t>PPL HRADEC KRÁL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MICO ČERNOŽICE</w:t>
        <w:tab/>
        <w:tab/>
        <w:tab/>
        <w:t>HELIOR - TEVEX ČERNOŽ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DOPRAVA KOUKO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z Mistrovství České republiky na krátké tratě v Račicí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da Kotěrová – 1.místo K1200 a 500m,2.místo na K2 200 a 500m spolu s Adélou Janoškovou z ONV</w:t>
      </w:r>
    </w:p>
    <w:p>
      <w:pPr>
        <w:pStyle w:val="Normal"/>
        <w:rPr/>
      </w:pPr>
      <w:r>
        <w:rPr/>
        <w:t xml:space="preserve">                           </w:t>
      </w:r>
      <w:r>
        <w:rPr/>
        <w:t>1.místo K4500m spolu s Janoškovou ONV,Buzkovou KVS a Petlachovou USK</w:t>
      </w:r>
    </w:p>
    <w:p>
      <w:pPr>
        <w:pStyle w:val="Normal"/>
        <w:rPr/>
      </w:pPr>
      <w:r>
        <w:rPr/>
        <w:t>Pavel Vaněk – 4.místo K1 1000m, 9.místo K1500m,3. místo K41000m spolu s Procházkou ŽAM,</w:t>
      </w:r>
    </w:p>
    <w:p>
      <w:pPr>
        <w:pStyle w:val="Normal"/>
        <w:rPr/>
      </w:pPr>
      <w:r>
        <w:rPr/>
        <w:t xml:space="preserve">                         </w:t>
      </w:r>
      <w:r>
        <w:rPr/>
        <w:t>Mlčochem ONV a Rulíkem OLO</w:t>
      </w:r>
    </w:p>
    <w:p>
      <w:pPr>
        <w:pStyle w:val="Normal"/>
        <w:rPr/>
      </w:pPr>
      <w:r>
        <w:rPr/>
        <w:tab/>
        <w:t xml:space="preserve">             5.místo K2 1000m a 9.místo K2 500m spolu s Procházkou Ž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 Kotěra – 11.místo K1 1000m, 17.místo K1 500m, 6.místo K2 500 a 200m, 5.místo K2 1000m</w:t>
      </w:r>
    </w:p>
    <w:p>
      <w:pPr>
        <w:pStyle w:val="Normal"/>
        <w:rPr/>
      </w:pPr>
      <w:r>
        <w:rPr/>
        <w:t xml:space="preserve">                      </w:t>
      </w:r>
      <w:r>
        <w:rPr/>
        <w:t>Spolu se Zbirovským SHK,3.místo K4 spolu se Zbirovským,Malým a Chroustem SH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jta Dušátko – 7.místo K1 1000m, 26.místo K1 200m,2.místo K2 500m a 5.místo K2 200m spolu s</w:t>
      </w:r>
    </w:p>
    <w:p>
      <w:pPr>
        <w:pStyle w:val="Normal"/>
        <w:rPr/>
      </w:pPr>
      <w:r>
        <w:rPr/>
        <w:t xml:space="preserve">                            </w:t>
      </w:r>
      <w:r>
        <w:rPr/>
        <w:t>Volákem NYM,3.místo K4 1000mspolu s Honzou Frydrychem, Volákem a Mich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za Frydrych – 3.místo K4 1000m spolu s Vojtou Dušátkem,Volákem a Michlem</w:t>
      </w:r>
    </w:p>
    <w:p>
      <w:pPr>
        <w:pStyle w:val="Normal"/>
        <w:rPr/>
      </w:pPr>
      <w:r>
        <w:rPr/>
        <w:t xml:space="preserve">                              </w:t>
      </w:r>
      <w:r>
        <w:rPr/>
        <w:t>25.místo K1 10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ša Reichová – 2.místo K1 500m,6.místo K1 200m,6.místo K2 200 a 500m spolu se sestrou Mag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Reichová – 4.místo K1 500m,5.místo K1 200m,6.místo K2 200 a 500m se sestrou Míš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tie Tabačková – 12.místo K1 500m, 13.místo K1 2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rka Kotěra – 10.místo K1 500m,12.místo K1 200m, 7.místo K2 500m a 8.místo K2 200m </w:t>
      </w:r>
    </w:p>
    <w:p>
      <w:pPr>
        <w:pStyle w:val="Normal"/>
        <w:rPr/>
      </w:pPr>
      <w:r>
        <w:rPr/>
        <w:t xml:space="preserve">                          </w:t>
      </w:r>
      <w:r>
        <w:rPr/>
        <w:t>spolu s Novotným 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za Najman – 7.místo K1 200 a 500m,6.místo K2 500ma 7.místo K2 200m spolu se Záhorou M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ďa Vik – 6.místo K1 200, 10.místo K1 500m,4.místo K2 500 a 200m spolu s Neprašem DUP</w:t>
      </w:r>
    </w:p>
    <w:p>
      <w:pPr>
        <w:pStyle w:val="Normal"/>
        <w:rPr/>
      </w:pPr>
      <w:r>
        <w:rPr/>
        <w:t xml:space="preserve">                    </w:t>
      </w:r>
      <w:r>
        <w:rPr/>
        <w:t>3.místo K4 200m, 4.místo K4 10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rka Reich – 5.místo K1 200 a 500m, 2.místo K2 500m spolu s Kleinem T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rovství České republiky v maratonu v Týně nad Vltav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ísto –  K1 Lída Kotěrová,Míša Reichová,</w:t>
      </w:r>
    </w:p>
    <w:p>
      <w:pPr>
        <w:pStyle w:val="Normal"/>
        <w:rPr/>
      </w:pPr>
      <w:r>
        <w:rPr/>
        <w:t>2.místo –  K2 Lída Kotěrová, Míša a Magda Reichovi</w:t>
      </w:r>
    </w:p>
    <w:p>
      <w:pPr>
        <w:pStyle w:val="Normal"/>
        <w:rPr/>
      </w:pPr>
      <w:r>
        <w:rPr/>
        <w:t>3.místo -   K2 Láďa Vik,K2 Vítek Kotěra, K1 Pavel Reich</w:t>
      </w:r>
    </w:p>
    <w:p>
      <w:pPr>
        <w:pStyle w:val="Normal"/>
        <w:rPr/>
      </w:pPr>
      <w:r>
        <w:rPr/>
        <w:t>4.místo -   K2 Martin Robek s Honzou Frydrychem, K1 Vítek Kotěra, K1 Jirka Reich</w:t>
      </w:r>
    </w:p>
    <w:p>
      <w:pPr>
        <w:pStyle w:val="Normal"/>
        <w:rPr/>
      </w:pPr>
      <w:r>
        <w:rPr/>
        <w:t>5.místo -   K1 Láďa Vik, K2 Petr Vaněk, K2 Vojta Dušátko</w:t>
      </w:r>
    </w:p>
    <w:p>
      <w:pPr>
        <w:pStyle w:val="Normal"/>
        <w:rPr/>
      </w:pPr>
      <w:r>
        <w:rPr/>
        <w:t>6.místo -   K1 Jirka Kotěra</w:t>
      </w:r>
    </w:p>
    <w:p>
      <w:pPr>
        <w:pStyle w:val="Normal"/>
        <w:rPr/>
      </w:pPr>
      <w:r>
        <w:rPr/>
        <w:t>7.místo -   K1 Magda Reichová</w:t>
      </w:r>
    </w:p>
    <w:p>
      <w:pPr>
        <w:pStyle w:val="Normal"/>
        <w:rPr/>
      </w:pPr>
      <w:r>
        <w:rPr/>
        <w:t>14.místo – K1 Petr Vaněk, K1 Martin Robek</w:t>
      </w:r>
    </w:p>
    <w:p>
      <w:pPr>
        <w:pStyle w:val="Normal"/>
        <w:rPr/>
      </w:pPr>
      <w:r>
        <w:rPr/>
        <w:t>18.místo – K1 Vojta Dušátko</w:t>
      </w:r>
    </w:p>
    <w:p>
      <w:pPr>
        <w:pStyle w:val="Normal"/>
        <w:rPr/>
      </w:pPr>
      <w:r>
        <w:rPr/>
        <w:t>27.místo -  K1 Honza Frydr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etr Rei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nozice.cz/kanoisti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22:00Z</dcterms:created>
  <dc:creator>Petr Reich</dc:creator>
  <dc:description/>
  <cp:keywords/>
  <dc:language>en-US</dc:language>
  <cp:lastModifiedBy>Petr Reich</cp:lastModifiedBy>
  <dcterms:modified xsi:type="dcterms:W3CDTF">2012-12-14T08:30:00Z</dcterms:modified>
  <cp:revision>1</cp:revision>
  <dc:subject/>
  <dc:title>SOKOL ČERNOŽICE – ODDÍL KANOISTIKY</dc:title>
</cp:coreProperties>
</file>