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112260406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14. května 2016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>ČERNOŽICE</w:t>
                              <w:tab/>
                              <w:t>Křižovatka Okružní</w:t>
                              <w:tab/>
                              <w:t>10,05 – 10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Parkoviště Frutex</w:t>
                              <w:tab/>
                              <w:t>10,40 -  11,0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Obecní úřad                    11,10 – 11,35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Základní škola                11,45 – 12,1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2.1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14. května 2016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  <w:r>
                        <w:rPr>
                          <w:szCs w:val="24"/>
                        </w:rPr>
                        <w:t>ČERNOŽICE</w:t>
                        <w:tab/>
                        <w:t>Křižovatka Okružní</w:t>
                        <w:tab/>
                        <w:t>10,05 – 10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>Parkoviště Frutex</w:t>
                        <w:tab/>
                        <w:t>10,40 -  11,0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Obecní úřad                    11,10 – 11,35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>Základní škola                11,45 – 12,10 hod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 id="shape_0" fillcolor="white" stroked="t" o:allowincell="f" style="position:absolute;margin-left:225pt;margin-top:4.2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5:00Z</dcterms:created>
  <dc:creator>Daneš Raich</dc:creator>
  <dc:description/>
  <cp:keywords/>
  <dc:language>en-US</dc:language>
  <cp:lastModifiedBy>Uzivatel</cp:lastModifiedBy>
  <cp:lastPrinted>2012-08-30T11:17:00Z</cp:lastPrinted>
  <dcterms:modified xsi:type="dcterms:W3CDTF">2016-04-13T06:45:00Z</dcterms:modified>
  <cp:revision>2</cp:revision>
  <dc:subject/>
  <dc:title> </dc:title>
</cp:coreProperties>
</file>